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нимание! Сетевое родительское собрание!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РЕМЕННЫМ ДЕТЯМ – СОВРЕМЕННОЕ ОБРАЗОВА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на примере Образовательной системы  «Школа 2100»)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 декабря 2011 года  с 17.00 до 19.00  в видео конференццентре АПК и ППРО состоится  </w:t>
      </w:r>
      <w:r>
        <w:rPr>
          <w:rFonts w:cs="Times New Roman" w:ascii="Times New Roman" w:hAnsi="Times New Roman"/>
          <w:b/>
          <w:bCs/>
          <w:sz w:val="24"/>
          <w:szCs w:val="24"/>
        </w:rPr>
        <w:t>сетевое родительское собрание «СОВРЕМЕННЫМ ДЕТЯМ – СОВРЕМЕННОЕ ОБРАЗОВАНИЕ (на примере Образовательной системы  «Школа 2100»)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изаторы сетевого родительского собрания:  координационный совет портала «Сетевое образование. Экспертиза. Учебники» (АПК и ППРО); ИПППК РАО; ООО «Баласс»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робнее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&gt;&gt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человек на протяжении своего детства запечатлевает стиль взаимоотношений детей и взрослых в семье. Так формируется модель будущей семьи самого человека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 же время с 7 до 17 лет происходит и запечатление первого общественного дела в жизни человека – его учёбы в школе. Так формируется модель будущих взаимоотношений человека с обществом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жизнь меняется, вместе с ней изменяется и образование. Часть родителей замечают, что их собственных детей учат совсем не так, как учили их самих. Это не может не вызывать у молодых родителей беспокойства. «Значит, что-то не так в школе, где учатся мои дети!» - часто думают они.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сетевое  родительское  собрание, для участия в котором мы приглашаем родителей школьников, призвано помочь им сориентироваться в том, как и почему изменяется образование, что важно знать родителям о современном образовательном процессе, о новом Федеральном государственном образовательном стандарте…, о своих собственных детях! И все это для того, чтобы не только на основе своего, к сожалению не всегда подходящего опыта, а в опоре на обновленные представления и смыслы, быть рядом с детьми и вместе со школой, сообща решая задачи обучения и воспитания учащихс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ходе организуемого родительского собра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ы хотим услышать от родителей </w:t>
      </w:r>
      <w:r>
        <w:rPr>
          <w:rFonts w:cs="Times New Roman" w:ascii="Times New Roman" w:hAnsi="Times New Roman"/>
          <w:b/>
          <w:sz w:val="24"/>
          <w:szCs w:val="24"/>
        </w:rPr>
        <w:t>ответы на следующие вопросы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Чем отличается образование Ваших детей от Вашего, т.е. какие изменения в образовании происходят? Как Вы их оцениваете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Что настораживает в образовании Ваших детей? Что Вам кажется непонятным?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Что радует в образовании Ваших детей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акие вопросы по поводу образования Ваших детей возникают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ы планируем провести мозговой штурм с родителями</w:t>
      </w:r>
      <w:r>
        <w:rPr>
          <w:rFonts w:cs="Times New Roman" w:ascii="Times New Roman" w:hAnsi="Times New Roman"/>
          <w:sz w:val="24"/>
          <w:szCs w:val="24"/>
        </w:rPr>
        <w:t xml:space="preserve"> и вместе сформулировать социальный заказ современного общества на то, каким должен  быть образованный человек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ы предполагаем рассказать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чём на наш взгляд специфика современных условий и целей современного образова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чём суть нового Федерального государственного образовательного стандарта и как он позволяет реализовать социальный заказ жителей нашей стран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такое Образовательная система «Школа 2100» и как она видит решение проблем современного образова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м способы обучения на уроках по учебникам «Школа 2100» отличаются от тех, с помощью которых учились сами родители наших детей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цип минимакса – не все, что есть в учебнике нужно читать и выполнять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хнология проблемного диалога – дети сами открывают знания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 оценки учебных успехов – дети сами оценивают себя и т.п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ы будем советовать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помочь детям, побуждая их учиться, а не выполняя за них домашние зада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лько времени должна занимать у ученика работа над домашними заданиям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отвечать на вопросы, ответы на которые отсутствуют в тексте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ы с удовольствием ответим на все Ваши вопросы, в том числе и каверзные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sz w:val="24"/>
          <w:szCs w:val="24"/>
        </w:rPr>
        <w:t>К участию в семинаре приглашаются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, чьи дети учатся по учебникам  Образовательной системы «Школа 2100»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и, чьи дети учатся по другим учебникам; 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я, интересующиеся современными проблемами образования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е вебинара: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ахрушев Александр Александрович, вице-президент Образовательной системы «Школа 2100»;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анилов Дмитрий Даимович, координатор истории и обществознания Образовательной системы «Школа 2100»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Кремлёва Ирина Игоревна, ведущий методист и автор учебников Образовательной системы «Школа 2100»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Для участия в вебинаре </w:t>
      </w: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>необходимо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зарегистрироваться на портале ОГЭУ (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lang w:eastAsia="ru-RU"/>
          </w:rPr>
          <w:t>http://netedu.ru</w:t>
        </w:r>
      </w:hyperlink>
      <w:r>
        <w:rPr>
          <w:rFonts w:eastAsia="Times New Roman" w:cs="Times New Roman" w:ascii="Times New Roman" w:hAnsi="Times New Roman"/>
          <w:b/>
          <w:bCs/>
          <w:lang w:eastAsia="ru-RU"/>
        </w:rPr>
        <w:t>)  до начала мероприятия. Для этого необходимо зайти на портал под своей учётной записью и нажать кнопку "Зарегистрироваться как участник" внизу страницы. При удачном прохождении регистрации эта кнопка перестанет отображаться на странице.</w:t>
      </w:r>
      <w:r>
        <w:rPr>
          <w:rFonts w:eastAsia="Times New Roman" w:cs="Times New Roman" w:ascii="Times New Roman" w:hAnsi="Times New Roman"/>
          <w:lang w:eastAsia="ru-RU"/>
        </w:rPr>
        <w:br/>
        <w:br/>
        <w:t xml:space="preserve">О необходимости тестирования или дополнительного консультирования  просьба обращаться к Роману Теодоронскому по эл. адресу: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roman@apkpro.ru</w:t>
        </w:r>
      </w:hyperlink>
      <w:r>
        <w:rPr>
          <w:rFonts w:eastAsia="Times New Roman" w:cs="Times New Roman" w:ascii="Times New Roman" w:hAnsi="Times New Roman"/>
          <w:lang w:eastAsia="ru-RU"/>
        </w:rPr>
        <w:t>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lang w:eastAsia="ru-RU"/>
        </w:rPr>
        <w:t>Для подключения нужно перейти  по ссылке:</w:t>
      </w:r>
    </w:p>
    <w:p>
      <w:pPr>
        <w:pStyle w:val="Style15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http://eseminars.adobeconnect.com/apkippro_12_01/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Style15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ыбрать «Войти в качестве гостя»; </w:t>
      </w:r>
    </w:p>
    <w:p>
      <w:pPr>
        <w:pStyle w:val="Style15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д доступа комнаты:</w:t>
      </w:r>
    </w:p>
    <w:p>
      <w:pPr>
        <w:pStyle w:val="Style15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MKYJSE92</w:t>
      </w:r>
    </w:p>
    <w:p>
      <w:pPr>
        <w:pStyle w:val="Style15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комендуется заранее пройти Диагностику подключения к собранию по ссылке</w:t>
      </w:r>
    </w:p>
    <w:p>
      <w:pPr>
        <w:pStyle w:val="Style15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http://eseminars.adobeconnect.com/common/help/ru/support/meeting_test.htm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Style15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Это позволит проверить, все ли необходимые программы установлены на Вашем компьютере.</w:t>
      </w:r>
    </w:p>
    <w:p>
      <w:pPr>
        <w:pStyle w:val="Style16"/>
        <w:spacing w:lineRule="auto" w:line="240"/>
        <w:ind w:hanging="0"/>
        <w:rPr/>
      </w:pPr>
      <w:r>
        <w:rPr>
          <w:sz w:val="24"/>
        </w:rPr>
        <w:t xml:space="preserve">Тестовое соединение с участниками будет проводиться </w:t>
      </w:r>
      <w:r>
        <w:rPr>
          <w:b/>
          <w:sz w:val="24"/>
        </w:rPr>
        <w:t>7 и 8 декабря с 11.00 до 17.00</w:t>
      </w:r>
      <w:r>
        <w:rPr>
          <w:sz w:val="24"/>
        </w:rPr>
        <w:t>   (по московскому времени)</w:t>
      </w:r>
      <w:r>
        <w:rPr>
          <w:sz w:val="22"/>
        </w:rPr>
        <w:t xml:space="preserve"> по той же ссылке, что и вебинар</w:t>
      </w:r>
      <w:r>
        <w:rPr>
          <w:sz w:val="24"/>
        </w:rPr>
        <w:t>.</w:t>
      </w:r>
    </w:p>
    <w:p>
      <w:pPr>
        <w:pStyle w:val="Style16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6"/>
        <w:spacing w:lineRule="auto" w:line="240"/>
        <w:rPr>
          <w:sz w:val="24"/>
        </w:rPr>
      </w:pPr>
      <w:r>
        <w:rPr>
          <w:b/>
          <w:bCs/>
          <w:sz w:val="24"/>
        </w:rPr>
        <w:t>Для продуктивного участия в вебинаре необходимо иметь веб-камеру и микрофон. В таком случае можно будет не только видеть и слышать преподавателей, но и задать им вопрос, обменяться видеоизображениями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пешного подключения и полезного семинара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tedu.ru/" TargetMode="External"/><Relationship Id="rId3" Type="http://schemas.openxmlformats.org/officeDocument/2006/relationships/hyperlink" Target="mailto:roman@apkpro.ru" TargetMode="External"/><Relationship Id="rId4" Type="http://schemas.openxmlformats.org/officeDocument/2006/relationships/hyperlink" Target="http://eseminars.adobeconnect.com/apkippro_12_01/" TargetMode="External"/><Relationship Id="rId5" Type="http://schemas.openxmlformats.org/officeDocument/2006/relationships/hyperlink" Target="http://eseminars.adobeconnect.com/common/help/ru/support/meeting_test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4:57:00Z</dcterms:created>
  <dc:creator>Admin</dc:creator>
  <dc:description/>
  <cp:keywords/>
  <dc:language>en-US</dc:language>
  <cp:lastModifiedBy>mama</cp:lastModifiedBy>
  <dcterms:modified xsi:type="dcterms:W3CDTF">2011-11-27T14:57:00Z</dcterms:modified>
  <cp:revision>2</cp:revision>
  <dc:subject/>
  <dc:title>Внимание</dc:title>
</cp:coreProperties>
</file>